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PER LA </w:t>
    </w:r>
    <w:bookmarkStart w:id="0" w:name="_Hlk514322921"/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PROVA SCRITTA E COLLOQUIO, FINALIZZATA ALL’ASSUNZIONE A TEMPO INDETERMINATO DI N.1 IMPIEGATO PRESSO L’AREA APPROVVIGIONAMENTI E MAGAZZINO DELLA SOCIETA’ – PAR. 155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bookmarkEnd w:id="0"/>
  </w:p>
  <w:p>
    <w:pPr>
      <w:pStyle w:val="Normal"/>
      <w:jc w:val="center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8-12-10T08:23:00Z</dcterms:modified>
  <cp:revision>1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